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聚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国创赛国赛路演！四大赛道评审高频常见问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中国国际大学生创新大赛国赛即将拉开帷幕，为帮助参赛团队精准把握路演答辩核心，本平台梳理了四大赛道、多个组别评审关注问题与维度——从个人成长维度的价值观塑造、技能提升，到项目创新维度的成果突破、模式革新，再到产业价值与公益价值维度的社会贡献，以及团队协作维度的能力适配与机制建设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旨在为参赛团队提供思路借鉴，无法涵盖所有可能的答辩场景与评审关注点，建议团队结合自身项目实际情况，进行个性化准备与调整。最后，衷心预祝所有参与中国国际大学生创新大赛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）国赛的团队，都能在答辩现场充分展现项目亮点与团队风采，在追逐创新梦想的道路上收获理想成绩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高教主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创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如何通过执行过程弘扬正确价值观？请结合具体案例说明家国情怀的体现，及对团队成员伦理规范认知的塑造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深入社会、行业或实验场所开展调研的具体方式是什么？调研结论如何支撑项目立项与论证？是否形成一手数据或案例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从专业知识到商业的转化路径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团队在项目中应用了哪些创新创业技能？请举例说明用课堂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室知识解决实际问题的场景，及成员创新意识的锻炼成果。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在“四新”建设方面为项目提供了哪些支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幼圆" w:hAnsi="幼圆" w:cs="Times New Roman" w:eastAsia="幼圆"/>
          <w:b/>
          <w:bCs/>
          <w:sz w:val="24"/>
          <w:szCs w:val="24"/>
        </w:rPr>
        <w:t>．</w:t>
      </w:r>
      <w:r>
        <w:rPr>
          <w:sz w:val="28"/>
          <w:szCs w:val="28"/>
        </w:rPr>
        <w:t>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是各阶段的关键成果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如何基于专业知识，运用创新理念解决社会或市场痛点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请对比传统解决方案，说明创新方优势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产品、工艺流程、服务、商业模式中，哪些方面实现突破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是否有专利、软著等创新成果支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幼圆" w:hAnsi="幼圆" w:cs="Times New Roman" w:eastAsia="幼圆"/>
          <w:b/>
          <w:bCs/>
          <w:sz w:val="24"/>
          <w:szCs w:val="24"/>
        </w:rPr>
        <w:t>．</w:t>
      </w:r>
      <w:r>
        <w:rPr>
          <w:sz w:val="28"/>
          <w:szCs w:val="28"/>
        </w:rPr>
        <w:t>产业价值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对所在产业的规模、竞争格局、政策导向的认知是否全面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说明产业趋势，及项目在产业中的定位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目标客户群体是谁？针对该群体需求，团队制定的营销、运营计划是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目前的落地进展如何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对区域经济、产业升级的潜在推动作用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盈利潜力的测算依据是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是否具备国际化拓展的基础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能直接或间接带动多少就业岗位？在生态保护、民生改善等方面有哪些具体社会效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使命愿景与项目目标是？成员在技术、市场、财务等领域的能力是否互补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分工机制、沟通流程、激励制度是否完善？是否有留学生参与？若有，其在中外合作交流中发挥的作用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对项目的时间、精力投入情况如何？是否有明确的创业计划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外部合作伙伴能提供哪些资源支持？这些资源与项目需求的契合度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创业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运营过程中如何恪守伦理规范？请举例说明对团队成员创新精神的培育效果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聚焦产业实际需求？针对某行业技术瓶颈开展的专项调研，其结论如何指导项目产品迭代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在项目中是否实现知识与技能的升级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的“四新”建设成果如何融入项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从基础研发到应用研发的跨越是否有实质性突破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创新成果是否获得市场验证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是否建立创新管理制度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如何保障项目持续竞争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产业价值维度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经营绩效数据如何？简要介绍下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的相关数据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企业的研发、生产、营销体系如何？是否建立标准化生产流程、客户服务体系等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融资情况、现金流管理策略是什么？如何确保资金使用与企业战略匹配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带动就业质量、促进产业升级方面的具体成果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核心成员是否具备创业所需的行业经验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其知识、技能如何支撑企业发展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公司的股权结构设置？决策机制是否科学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的稳定性如何？是否有应对核心成员离职的预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“青年红色筑梦之旅”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公益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如何通过公益实践传递正确价值观？团队成员在项目中家国情怀的提升案例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聚焦社会痛点？调研结论如何指导公益方案设计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在公益项目中应用了哪些专业技能？这些实践如何锻炼其创新能力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“四新”建设如何与公益项目结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公益价值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公益使命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已取得的公益成果有哪些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公益服务模式是否能最大化社会效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如何运用创新理念解决社会问题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是否将高校科研成果应用于公益实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发展前景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资金来源是否稳定？如何保障长期运营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模式是否具备可复制性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带动大学生参与社会服务就业创业方面有哪些成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是否具备公益项目所需的专业能力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成员分工是否覆盖公益项目全流程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外部支撑体系是否完善？志愿者的管理机制如何保障服务质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创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如何在科技创新、乡村振兴等领域体现家国情怀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深入乡村或社区一线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专业知识如何应用于城乡发展问题解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解决乡村振兴、社区治理问题时，采用了哪些创新方法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请对比传统方案说明优势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的科研成果或文创成果是否在项目中转化落地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组织模式或商业模式是否创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发展前景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对乡村振兴、社区治理的贡献度如何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盈利与公益如何平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是否与乡村合作社、社区居委会等建立合作？这些合作如何保障项目落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创业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商业运营中如何坚守公益初心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兼顾商业需求与社会需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创新成果是否实现商业与公益双赢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科研成果在乡村或社区的产业转化效果如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发展前景维度项目的经营数据（如营收、客户数量）如何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商业运营对乡村振兴、社区治理的推动作用有哪些具体体现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扩张计划是否考虑区域差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公司的股权结构是否兼顾公益目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实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职教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创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如何体现职业教育“育人为本”理念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聚焦行业岗位需求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专业技能与商业知识的结合是否符合职教特色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的职普融通、产教融合模式如何支持项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是否有面向“大国工匠”的创新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产教融合、校企合作模式上有哪些创新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创新是否聚焦岗位实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产业价值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是否契合行业发展趋势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对区域产业升级的潜在作用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目标客户是否聚焦行业企业或基层岗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的技能结构是否适配项目需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实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创业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在创业项目中是否实现职业技能升级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的产教融合资源（如企业导师、实训设备）如何助力项目商业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eastAsia="宋体"/>
          <w:lang w:val="en-US" w:eastAsia="zh-CN"/>
        </w:rPr>
        <w:t xml:space="preserve"> </w:t>
      </w:r>
      <w:r>
        <w:rPr>
          <w:sz w:val="28"/>
          <w:szCs w:val="28"/>
        </w:rPr>
        <w:t>项目的技能创新是否获得市场认可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校企合作模式是否可持续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产业价值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经营绩效（如营收、客户数量）如何？是否为行业企业解决实际问题（如降低生产成本、提升生产效率）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财务管理是否规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组织架构是否适配职业技能项目运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何实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产业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企业命题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解决企业命题过程中，如何体现产业责任感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聚焦企业实际痛点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专业知识与企业需求的结合是否精准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院校的“四新”建设成果如何支持项目？科教融汇模式在项目中的作用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解决方案（如技术、模式）相比企业原有方案，创新点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如何提升企业创新效率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是否针对企业命题进行定制化创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成员的专业能力是否覆盖企业命题需求？与企业对接的沟通机制是否顺畅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与企业的合作是否有长期规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现成效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实施计划是否适配企业进度要求？各阶段目标与企业生产、研发计划是否协同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解决方案的先进性、现实性、经济性如何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是否通过企业初步验证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为企业带来的潜在经济效益、社会效益有哪些？测算依据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．项目分析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对企业所在产业的调研是否全面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是否准确把握企业内外部资源？解决方案如何整合这些资源实现最佳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成果转化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个人成长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在成果转化过程中，如何体现对产业的责任感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的调研是否聚焦产业需求痛点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专业知识与产业实际问题的结合是否形成闭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创新维度成果转化过程中，是否突破技术或模式瓶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创新成果是否获得市场回报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是否建立创新管理体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产业价值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经营绩效如何？成果转化对产业升级的推动作用是什么？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国际化发展潜力如何？如技术是否符合海外市场标准，是否有初步的国际合作意向。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项目的融资与资金使用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团队协作维度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核心成员是否具备成果转化所需的能力？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lang w:val="en-US" w:eastAsia="zh-CN"/>
        </w:rPr>
        <w:t xml:space="preserve"> </w:t>
      </w:r>
      <w:r>
        <w:rPr>
          <w:sz w:val="28"/>
          <w:szCs w:val="28"/>
        </w:rPr>
        <w:t>团队是否与高校、企业建立长期合作？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7:00Z</dcterms:created>
  <dc:creator>陈斌^_^</dc:creator>
  <dc:description/>
  <dc:language>en-US</dc:language>
  <cp:lastModifiedBy>陈斌^_^</cp:lastModifiedBy>
  <dcterms:modified xsi:type="dcterms:W3CDTF">2025-10-06T14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AA8D8AC14B11AA711AF9D351A242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2OTYxNzAxMjcifQ==</vt:lpwstr>
  </property>
</Properties>
</file>